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暖婚 权爷盛宠妻我家老总的新欢从属下到贵妃的奇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的角落里，有一个家族，名为权氏。他们的身家数亿，却不显眼，只因为他们总是低调行事。不过，他们的一切都将要改变，因为有一天，一位普通女孩成为了权氏家族的新宠。</w:t>
      </w:r>
      <w:r>
        <w:rPr>
          <w:sz w:val="32"/>
          <w:szCs w:val="32"/>
        </w:rPr>
        <w:t>&lt;/p&gt;&lt;p&gt;&lt;img src="/static-img/PXzsrhA8c5qP9XPqv_YFhyRC2EFQ8kddGUFAV_4DcP3eMbyHtBVoTy3w1PfANpHA.jpg"&gt;&lt;/p&gt;&lt;p&gt;</w:t>
      </w:r>
      <w:r>
        <w:rPr>
          <w:sz w:val="32"/>
          <w:szCs w:val="32"/>
        </w:rPr>
        <w:t>她的名字叫小雨，她平凡得就像周围的人群中的一员。但命运却偏偏选择了她，让她与这家名门结下了缘分。她并不是什么高学历，也没有出色的背景，但那一天，她意外地成了权爷的心头好。</w:t>
      </w:r>
      <w:r>
        <w:rPr>
          <w:sz w:val="32"/>
          <w:szCs w:val="32"/>
        </w:rPr>
        <w:t>&lt;/p&gt;&lt;p&gt;</w:t>
      </w:r>
      <w:r>
        <w:rPr>
          <w:sz w:val="32"/>
          <w:szCs w:val="32"/>
        </w:rPr>
        <w:t>小雨记得，那个时候自己正处于人生的低谷。一份工作让她疲惫至极，而生活上的困难也让她的心情越来越沉重。然而，在一次偶然的机会中，小雨被邀请参加了一场家庭聚会，那是一次改变命运的盛宴。</w:t>
      </w:r>
      <w:r>
        <w:rPr>
          <w:sz w:val="32"/>
          <w:szCs w:val="32"/>
        </w:rPr>
        <w:t>&lt;/p&gt;&lt;p&gt;&lt;img src="/static-img/TLQVesXOWUKzwyDCeEHJCiRC2EFQ8kddGUFAV_4DcP1Z1zCagdS66PTyWm9P3Xzy9_jrCPtyutOPG2O6kEPNyPEDn228aDTTzGFophw52niK5p160upJOtoKPUXEj-4JJEMM1e-ac5sk9OLOxi2xAPaBgLYpTodYVxZ9sb9Gtv2iu9vYWxqCkoYq_w4CDIc7DxHaErJpnM_x_3WREONcFg.jpg"&gt;&lt;/p&gt;&lt;p&gt;</w:t>
      </w:r>
      <w:r>
        <w:rPr>
          <w:sz w:val="32"/>
          <w:szCs w:val="32"/>
        </w:rPr>
        <w:t>在那里，小雨遇到了权爷，他既温文尔雅又有着不可思议的魅力。他对待每一个人都那么和蔼可亲，无论是仆从还是宾客，都能感受到他的真诚。这让小雨第一次意识到，这个家族并不仅仅是财富深厚，更重要的是他们的情谊和善良。</w:t>
      </w:r>
      <w:r>
        <w:rPr>
          <w:sz w:val="32"/>
          <w:szCs w:val="32"/>
        </w:rPr>
        <w:t>&lt;/p&gt;&lt;p&gt;</w:t>
      </w:r>
      <w:r>
        <w:rPr>
          <w:sz w:val="32"/>
          <w:szCs w:val="32"/>
        </w:rPr>
        <w:t>随后，不知何时，小雨发现自己已经深陷了权爷的心之网。虽然他从未明言过自己的感情，但那些细微的小动作、那些看似无意的话语，都在暗示着一种无法抗拒的情感。在一次偶然的夜晚，权爷终于承认了自己的感情，并向小雨提出了一个惊人的婚姻提案：名门暖婚 权爷盛宠妻。</w:t>
      </w:r>
      <w:r>
        <w:rPr>
          <w:sz w:val="32"/>
          <w:szCs w:val="32"/>
        </w:rPr>
        <w:t>&lt;/p&gt;&lt;p&gt;&lt;img src="/static-img/cZPNBZbUxvGsqSge_aGhcCRC2EFQ8kddGUFAV_4DcP1Z1zCagdS66PTyWm9P3Xzy9_jrCPtyutOPG2O6kEPNyPEDn228aDTTzGFophw52niK5p160upJOtoKPUXEj-4JJEMM1e-ac5sk9OLOxi2xAPaBgLYpTodYVxZ9sb9Gtv2iu9vYWxqCkoYq_w4CDIc7DxHaErJpnM_x_3WREONcFg.jpg"&gt;&lt;/p&gt;&lt;p&gt;</w:t>
      </w:r>
      <w:r>
        <w:rPr>
          <w:sz w:val="32"/>
          <w:szCs w:val="32"/>
        </w:rPr>
        <w:t>这一切对于小雨来说简直像是梦一般。她曾经以为自己的命运只能停留在平凡之辈之间，可现在却迎来了转机点。而当一切尘埃落定后，人们纷纷传说起关于这个普通女孩如何成为大贵族家的盛宠妻子的事迹。而这段奇妙而美好的爱情故事，就这样静静地融入了历史长河之中。</w:t>
      </w:r>
      <w:r>
        <w:rPr>
          <w:sz w:val="32"/>
          <w:szCs w:val="32"/>
        </w:rPr>
        <w:t>&lt;/p&gt;&lt;p&gt;&lt;a href = "/doc/1014092-</w:t>
      </w:r>
      <w:r>
        <w:rPr>
          <w:sz w:val="32"/>
          <w:szCs w:val="32"/>
        </w:rPr>
        <w:t>名门暖婚 权爷盛宠妻我家老总的新欢从属下到贵妃的奇妙转变</w:t>
      </w:r>
      <w:r>
        <w:rPr>
          <w:sz w:val="32"/>
          <w:szCs w:val="32"/>
        </w:rPr>
        <w:t>.doc" rel="alternate" download="1014092-</w:t>
      </w:r>
      <w:r>
        <w:rPr>
          <w:sz w:val="32"/>
          <w:szCs w:val="32"/>
        </w:rPr>
        <w:t>名门暖婚 权爷盛宠妻我家老总的新欢从属下到贵妃的奇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